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16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sz w:val="28"/>
          <w:szCs w:val="28"/>
          <w:lang w:val="pt-BR"/>
        </w:rPr>
        <w:t>Agentia pentru Protectia Mediului Tulce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fr-FR"/>
              </w:rPr>
              <w:t>Dintre acestea, au fost anunţate în mod public: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0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16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 1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SEDINTE CAT/CSC / CIA desfasurate in baza Ordinului Institutiei Prefectului Tulcea si a Deciziilor Directorului Executiv al APM Tulce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3:00Z</dcterms:created>
  <dc:creator>valeriu</dc:creator>
  <dc:description/>
  <cp:keywords/>
  <dc:language>en-US</dc:language>
  <cp:lastModifiedBy>adriana.popescu</cp:lastModifiedBy>
  <cp:lastPrinted>2017-02-03T13:02:00Z</cp:lastPrinted>
  <dcterms:modified xsi:type="dcterms:W3CDTF">2017-02-03T11:12:00Z</dcterms:modified>
  <cp:revision>17</cp:revision>
  <dc:subject/>
  <dc:title>INDICATORI DE TRANSPARENTA</dc:title>
</cp:coreProperties>
</file>